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rPr>
        <w:t>PRESSEMITTEILUNG /  03.03.2010</w:t>
        <w:br/>
      </w:r>
      <w:r>
        <w:rPr>
          <w:rFonts w:cs="Helvetica" w:ascii="Helvetica" w:hAnsi="Helvetica"/>
          <w:sz w:val="18"/>
          <w:szCs w:val="18"/>
        </w:rPr>
        <w:t> </w:t>
        <w:br/>
      </w:r>
      <w:r>
        <w:rPr>
          <w:rFonts w:cs="Helvetica" w:ascii="Helvetica" w:hAnsi="Helvetica"/>
        </w:rPr>
        <w:t>Bauernbund unterstützt Oppositionsparteien: Aufarbeitung der Nachwende-Jahre darf Landwirtschaft nicht ausblenden</w:t>
        <w:br/>
        <w:br/>
        <w:t>Mit Unverständnis hat der Bauernbund Brandenburg, Vertretung der bäuerlichen Familienbetriebe im Lande, auf die SPD-Kritik an der von den Oppositionsparteien CDU, FDP und Bündnis 90 / Die Grünen geplanten Enquetekommission zur Aufarbeitung der Nachwende-Jahre in Brandenburg reagiert. “Welches Interesse haben die SPD und der ihr hörige Landesbauernverband daran, die Landwirtschaft bei der Untersuchung auszublenden?”, wundert sich Bauernbund-Geschäftsführer Reinhard Jung aus Lennewitz in der Prignitz.</w:t>
        <w:br/>
        <w:br/>
        <w:t>Nach einer dpa-Meldung vom 3. März hatten Agrarminister Jörg Vogelsänger und SPD-Fraktionschef Dietmar Woidke den Oppositionsparteien vorgeworfen, mit der Einbeziehung der Landwirtschaft in den Untersuchungsauftrag der Enquetekommission würde der Frieden in den Dörfern gefährdet. Der Bauernbund dagegen begrüßt ausdrücklich eine Auseinandersetzung mit dem Thema. Jung: “Fakt ist doch, dass die LPG-Nachfolger nach der Wende massiv bevorteilt wurden. Erst durften sie sich arm rechnen, um ihre ausgeschiedenen Mitglieder billig abzuspeisen, dann wurden ihnen die Schulden gestundet, schließlich fast vollständig erlassen, außerdem erhielten sie bevorzugt den Zugriff auf die Treuhandflächen.” Warum in Brandenburg eine SPD-Regierung, der eigentlich keine alten Seilschaften unterstellt werden können, diese Politik besonders konsequent verfolgt habe, sei eine interessante Frage, findet der Bauernbund.</w:t>
        <w:br/>
        <w:br/>
        <w:t xml:space="preserve">Als völlig unbegründet bezeichnete Jung die von Vogelsänger und Woidke geäußerte Sorge, durch die Enquetekommission würde die brandenburgische Agrarstruktur in Frage gestellt: “Die Kommission kann nur die Vergangenheit aufarbeiten und daraus Vorschläge für die Politik von heute ableiten. Dieser Diskussion sollten sich alle Verantwortlichen stellen.” </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57:00Z</dcterms:created>
  <dc:creator>ARE</dc:creator>
  <dc:description/>
  <dc:language>en-US</dc:language>
  <cp:lastModifiedBy>ARE</cp:lastModifiedBy>
  <dcterms:modified xsi:type="dcterms:W3CDTF">2010-03-04T12:57:00Z</dcterms:modified>
  <cp:revision>1</cp:revision>
  <dc:subject/>
  <dc:title>PRESSEMITTEILUNG /  03</dc:title>
</cp:coreProperties>
</file>